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配合做好</w:t>
      </w: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省级预决算公开情况专项检查工作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在全国范围内组织开展了地方预决算公开情况专项检查。针对检查发现的问题，习近平总书记、李克强总理、张高丽副总理作出重要批示。为贯彻落实中央领导重要批示精神，切实推进预决算公开工作，财政部决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组织专员办及地方财政部门联合开展预决算公开情况专项检查。依据《中华人民共和国预算法》《政府信息公开条例》以及</w:t>
      </w:r>
      <w:r>
        <w:rPr>
          <w:rFonts w:ascii="仿宋_GB2312" w:hAnsi="仿宋_GB2312" w:cs="宋体;SimSun" w:eastAsia="仿宋_GB2312"/>
          <w:bCs/>
          <w:spacing w:val="15"/>
          <w:sz w:val="32"/>
          <w:szCs w:val="32"/>
          <w:shd w:fill="FFFFFF" w:val="clear"/>
        </w:rPr>
        <w:t>国务院有关深化预算管理制度改革、推进预算公开工作的文件要求，</w:t>
      </w:r>
      <w:r>
        <w:rPr>
          <w:rFonts w:ascii="仿宋_GB2312" w:hAnsi="仿宋_GB2312" w:eastAsia="仿宋_GB2312"/>
          <w:sz w:val="32"/>
          <w:szCs w:val="32"/>
        </w:rPr>
        <w:t>主要检查地方各级政府和部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公开的及时性、完整性、真实性和细化程度。财政部驻河北财政监察专员办事处（以下简称“河北专员办”）自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开始，将对我省省本级政府预决算和部门预决算公开情况进行专项检查。检查结束后，财政部将依据此次检查结果对各省（区、市）政府预决算公开情况和部门预决算公开情况进行排名，并向社会公布。为配合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决算公开情况专项检查工作，现将有关事项通知如下：</w:t>
      </w:r>
    </w:p>
    <w:p>
      <w:pPr>
        <w:pStyle w:val="Normal"/>
        <w:spacing w:lineRule="auto" w:line="360" w:before="0" w:after="0"/>
        <w:ind w:firstLine="640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检查对象和方式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检查对象。</w:t>
      </w:r>
      <w:r>
        <w:rPr>
          <w:rFonts w:ascii="仿宋_GB2312" w:hAnsi="仿宋_GB2312" w:eastAsia="仿宋_GB2312"/>
          <w:sz w:val="32"/>
          <w:szCs w:val="32"/>
        </w:rPr>
        <w:t>省本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编制政府或部门预决算信息的单位或部门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覆盖面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依法不予公开的部门除外）。</w:t>
      </w:r>
    </w:p>
    <w:p>
      <w:pPr>
        <w:pStyle w:val="Normal"/>
        <w:spacing w:lineRule="exact" w:line="560" w:before="0" w:after="0"/>
        <w:ind w:firstLine="643"/>
        <w:contextualSpacing/>
        <w:rPr/>
      </w:pPr>
      <w:r>
        <w:rPr>
          <w:rFonts w:ascii="楷体_GB2312" w:hAnsi="楷体_GB2312" w:eastAsia="楷体_GB2312"/>
          <w:b/>
          <w:sz w:val="32"/>
          <w:szCs w:val="32"/>
        </w:rPr>
        <w:t>（二）检查方式。</w:t>
      </w:r>
      <w:r>
        <w:rPr>
          <w:rFonts w:ascii="仿宋_GB2312" w:hAnsi="仿宋_GB2312" w:eastAsia="仿宋_GB2312"/>
          <w:sz w:val="32"/>
          <w:szCs w:val="32"/>
        </w:rPr>
        <w:t>本次检查采取在线检查和实地核查相结合的方式进行。在线检查主要检查预决算公开的及时性、完整性和细化程度，实地核查主要检查预决算公开的真实性。</w:t>
      </w:r>
    </w:p>
    <w:p>
      <w:pPr>
        <w:pStyle w:val="Normal"/>
        <w:spacing w:lineRule="auto" w:line="360" w:before="0" w:after="0"/>
        <w:ind w:firstLine="624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的主要内容</w:t>
      </w:r>
      <w:bookmarkStart w:id="0" w:name="_GoBack"/>
      <w:bookmarkEnd w:id="0"/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检查省级政府和部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公开情况，对重大问题追溯至以前年度，并延伸检查有关单位。检查内容包括：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及时性。</w:t>
      </w:r>
      <w:r>
        <w:rPr>
          <w:rFonts w:ascii="仿宋_GB2312" w:hAnsi="仿宋_GB2312" w:eastAsia="仿宋_GB2312"/>
          <w:sz w:val="32"/>
          <w:szCs w:val="32"/>
        </w:rPr>
        <w:t>重点关注预决算</w:t>
      </w:r>
      <w:r>
        <w:rPr>
          <w:rFonts w:ascii="仿宋_GB2312" w:hAnsi="仿宋_GB2312" w:cs="Arial" w:eastAsia="仿宋_GB2312"/>
          <w:sz w:val="32"/>
          <w:szCs w:val="32"/>
        </w:rPr>
        <w:t>是否在批准（批复）后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日内向社会公开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完整性。</w:t>
      </w:r>
      <w:r>
        <w:rPr>
          <w:rFonts w:ascii="仿宋_GB2312" w:hAnsi="仿宋_GB2312" w:eastAsia="仿宋_GB2312"/>
          <w:sz w:val="32"/>
          <w:szCs w:val="32"/>
        </w:rPr>
        <w:t>重点关注五项内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经同级人大批准的政府预决算报告、报表以及相关说明是否全部公开；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府预决算</w:t>
      </w:r>
      <w:r>
        <w:rPr>
          <w:rFonts w:ascii="仿宋_GB2312" w:hAnsi="仿宋_GB2312" w:cs="Arial" w:eastAsia="仿宋_GB2312"/>
          <w:sz w:val="32"/>
          <w:szCs w:val="32"/>
        </w:rPr>
        <w:t>公开内容是否包括一般公共预决算、政府性基金预决算、国有资本经营预决算和社会保险基金预决算；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除涉密信息外，所有使用财政拨款的部门是否都公开了部门预决算；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是否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同级财政部门批复的部门预决算报表及相关说明全部公开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各级、各部门是否公开本级、本部门“三公”经费财政拨款预决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算总额和分项数额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真实性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聚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决算，重点关注是否存在预算空转、虚列收支问题；对政府决算，在收入和支出类别中，各选择至少一个以上科目进行抽查；对部门决算，至少选择一个以上部门进行抽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门“三公”经费为必查项目。其他检查中发现的以上问题，包括专员办以及审计等部门检查发现的其他问题，均可作为成果利用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细化程度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重点关注</w:t>
      </w:r>
      <w:r>
        <w:rPr>
          <w:rFonts w:ascii="仿宋_GB2312" w:hAnsi="仿宋_GB2312" w:eastAsia="仿宋_GB2312"/>
          <w:sz w:val="32"/>
          <w:szCs w:val="32"/>
        </w:rPr>
        <w:t>五项内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级政府、各部门预决算是否全部公开到功能分类项级科目（涉密内容除外）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一般公共预算基本支出是否按经济分类公开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是否将“公务用车购置和运行费”区分为“公务用车购置费”和“公务用车运行费”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“三公”经费决算公开是否细化说明因公出国（境）团组数及人数，公务用车购置数及保有量，国内公务接待的批次、人数、经费总额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是否对“三公”经费预决算增减变化原因进行说明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（五）其他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注是否通过网络公开并长期保留；是否在本级政府或财政部门门户网站上设立预决算公开专栏，汇总集中公开。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检查依据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《中华人民共和国预算法》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《中华人民共和国政府信息公开条例》（国务院令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9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《国务院关于深化预算管理制度改革的决定》（国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号）； 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《中共中央办公厅 国务院办公厅关于全面推进政务公开工作的意见》（中办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五）《中共中央办公厅 国务院办公厅关于进一步推进预算公开工作的意见》（中办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六）其他相关文件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要求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，我省预决算公开工作在全国名列榜首，按照省领导“继续保持”的要求</w:t>
      </w:r>
      <w:r>
        <w:rPr>
          <w:rFonts w:ascii="楷体_GB2312" w:hAnsi="楷体_GB2312" w:cs="Calibri" w:eastAsia="楷体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省直各部门</w:t>
      </w:r>
      <w:r>
        <w:rPr>
          <w:rFonts w:ascii="仿宋_GB2312" w:hAnsi="仿宋_GB2312" w:cs="Calibri" w:eastAsia="仿宋_GB2312"/>
          <w:sz w:val="32"/>
          <w:szCs w:val="32"/>
        </w:rPr>
        <w:t>要树立大局意识，高度重视，积极配合做好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度预决算公开情况专项检查工作</w:t>
      </w:r>
      <w:r>
        <w:rPr>
          <w:rFonts w:ascii="仿宋_GB2312" w:hAnsi="仿宋_GB2312" w:eastAsia="仿宋_GB2312"/>
          <w:sz w:val="32"/>
          <w:szCs w:val="32"/>
        </w:rPr>
        <w:t>。要成立部门一把手负责的预决算公开领导小组，明确专人具体负责配合预决算公开检查工作。涉密部门要按照河北专员办要求提供有关证明，非涉密部门要严格按照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要求，逐项对照自查，确保部门预决算信息在规定时间内公开，公开内容要真实、完整、详细。</w:t>
      </w:r>
      <w:r>
        <w:rPr>
          <w:rFonts w:ascii="仿宋_GB2312" w:hAnsi="仿宋_GB2312" w:cs="Calibri" w:eastAsia="仿宋_GB2312"/>
          <w:sz w:val="32"/>
          <w:szCs w:val="32"/>
        </w:rPr>
        <w:t>未达到预决算公开检查要求的部门，要迅速采取措施，查漏补缺。预决算公开具体业务问题，请及时咨询省财政厅预算局、国库局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49750</wp:posOffset>
            </wp:positionH>
            <wp:positionV relativeFrom="page">
              <wp:posOffset>5283200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检查结束后，财政部将组织集中审理，统一确定处理措施，河北专员办据此向省委省政府印发检查通报和处理决定，组织对未按照规定要求公开预决算信息的部门进行问责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地方预决算公开情况专项检查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省财政厅</w:t>
      </w:r>
    </w:p>
    <w:p>
      <w:pPr>
        <w:pStyle w:val="Normal"/>
        <w:spacing w:lineRule="exact" w:line="580"/>
        <w:ind w:firstLine="5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不予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155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46:00Z</dcterms:created>
  <dc:creator>[厅办公室][修宗睿]</dc:creator>
  <dc:description/>
  <dc:language>en-US</dc:language>
  <cp:lastModifiedBy>[教科文处][宋华]</cp:lastModifiedBy>
  <cp:lastPrinted>2016-11-30T14:27:00Z</cp:lastPrinted>
  <dcterms:modified xsi:type="dcterms:W3CDTF">2016-12-07T00:46:00Z</dcterms:modified>
  <cp:revision>2</cp:revision>
  <dc:subject/>
  <dc:title>河北省财政厅文件</dc:title>
</cp:coreProperties>
</file>